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没有兼职情况的干部无需填写该表格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存在一人在多个机构中兼职的情况，每一个兼职情况单独编写填写，顺序排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所在单位及职务”选项，现职的干部，填现单位及职务；退休干部，填退休前的单位及职务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兼职机构类别”选项，在“学会、协会、中介机构、社会团体、企业”五项中选择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兼职机构是否财政拨款”选项，在“财政全额拨款、财政差额拨款、自收自支”三项中选择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“兼职行为是否组织批准”选项，选择是或者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“是否兼职取酬”选项，选择是或者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表格填写完毕后，由单位主要负责人签字、盖章。纸质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（周四）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前发送至党委组织部</w:t>
      </w:r>
      <w:r>
        <w:rPr>
          <w:rFonts w:eastAsia="仿宋" w:cs="仿宋" w:ascii="仿宋" w:hAnsi="仿宋"/>
          <w:sz w:val="32"/>
          <w:szCs w:val="32"/>
        </w:rPr>
        <w:t>acdwzzb@163.com</w:t>
      </w:r>
      <w:r>
        <w:rPr>
          <w:rFonts w:ascii="仿宋" w:hAnsi="仿宋" w:cs="仿宋" w:eastAsia="仿宋"/>
          <w:sz w:val="32"/>
          <w:szCs w:val="32"/>
        </w:rPr>
        <w:t>邮箱，纸质版报送至党委组织部干部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各单位要认真进行填报，并对填报情况负责。确保无漏报、无瞒报和无虚假填报情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6:00Z</dcterms:created>
  <dc:creator>X</dc:creator>
  <dc:description/>
  <dc:language>en-US</dc:language>
  <cp:lastModifiedBy>YTT</cp:lastModifiedBy>
  <dcterms:modified xsi:type="dcterms:W3CDTF">2016-03-16T02:13:39Z</dcterms:modified>
  <cp:revision>5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