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在全校教工中排查五类兼职情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的紧急通知</w:t>
      </w:r>
    </w:p>
    <w:p>
      <w:pPr>
        <w:pStyle w:val="Normal"/>
        <w:spacing w:lineRule="exact" w:line="560" w:before="28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党委（党总支、直属党支部）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级单位、校直属机构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省委教育工委紧急通知，要求今日在全校教工中进行兼职情况排查登记。请各单位及时摸排所有人员在 “学会、协会、中介机构、社会团体、企业”五类兼职机构的兼职情况，并严格按照填表说明填写《安徽财经大学干部兼职情况统计表》（如无相关情况，也需要标明“无此类情况”）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前将表格电子版发送至邮箱</w:t>
      </w:r>
      <w:r>
        <w:rPr>
          <w:rFonts w:eastAsia="仿宋" w:cs="仿宋" w:ascii="仿宋" w:hAnsi="仿宋"/>
          <w:sz w:val="32"/>
          <w:szCs w:val="32"/>
        </w:rPr>
        <w:t>371752327@qq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排查工作要求严、时间紧，请各单位认真组织摸排填报，确保无漏报、无瞒报和无虚假填报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程修刚  联系电话：</w:t>
      </w:r>
      <w:r>
        <w:rPr>
          <w:rFonts w:eastAsia="仿宋_GB2312;仿宋" w:ascii="仿宋_GB2312;仿宋" w:hAnsi="仿宋_GB2312;仿宋"/>
          <w:sz w:val="32"/>
          <w:szCs w:val="32"/>
        </w:rPr>
        <w:t>3177762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安徽财经大学干部兼职情况统计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填报说明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组织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7:00Z</dcterms:created>
  <dc:creator>Administrator</dc:creator>
  <dc:description/>
  <dc:language>en-US</dc:language>
  <cp:lastModifiedBy>YTT</cp:lastModifiedBy>
  <dcterms:modified xsi:type="dcterms:W3CDTF">2016-03-16T02:2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