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5" w:leader="none"/>
          <w:tab w:val="center" w:pos="4153" w:leader="none"/>
        </w:tabs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ab/>
      </w:r>
    </w:p>
    <w:p>
      <w:pPr>
        <w:pStyle w:val="Normal"/>
        <w:tabs>
          <w:tab w:val="clear" w:pos="420"/>
          <w:tab w:val="left" w:pos="345" w:leader="none"/>
          <w:tab w:val="center" w:pos="4153" w:leader="none"/>
        </w:tabs>
        <w:jc w:val="left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45" w:leader="none"/>
          <w:tab w:val="center" w:pos="4153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45" w:leader="none"/>
          <w:tab w:val="center" w:pos="4153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45" w:leader="none"/>
          <w:tab w:val="center" w:pos="4153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45" w:leader="none"/>
          <w:tab w:val="center" w:pos="4153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45" w:leader="none"/>
          <w:tab w:val="center" w:pos="4153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45" w:leader="none"/>
          <w:tab w:val="center" w:pos="4153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45" w:leader="none"/>
          <w:tab w:val="center" w:pos="4153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45" w:leader="none"/>
          <w:tab w:val="center" w:pos="4153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45" w:leader="none"/>
          <w:tab w:val="center" w:pos="4153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655" w:leader="none"/>
          <w:tab w:val="center" w:pos="4153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校教字</w:t>
      </w:r>
      <w:r>
        <w:rPr>
          <w:rFonts w:cs="宋体;SimSun" w:ascii="宋体;SimSun" w:hAnsi="宋体;SimSun"/>
          <w:sz w:val="28"/>
        </w:rPr>
        <w:t xml:space="preserve">[2016]  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tabs>
          <w:tab w:val="clear" w:pos="420"/>
          <w:tab w:val="left" w:pos="2655" w:leader="none"/>
          <w:tab w:val="center" w:pos="4153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5-2016</w:t>
      </w:r>
      <w:r>
        <w:rPr>
          <w:rFonts w:ascii="宋体;SimSun" w:hAnsi="宋体;SimSun" w:cs="宋体;SimSun"/>
          <w:b/>
          <w:sz w:val="44"/>
          <w:szCs w:val="44"/>
        </w:rPr>
        <w:t>学年第二学期课程试卷库工作安排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学院（部）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根据学校期末考试工作安排要求，本学期期末考试将在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-12</w:t>
      </w:r>
      <w:r>
        <w:rPr>
          <w:rFonts w:ascii="宋体;SimSun" w:hAnsi="宋体;SimSun" w:cs="宋体;SimSun"/>
          <w:sz w:val="28"/>
        </w:rPr>
        <w:t>日进行，现就本学期课程试卷库有关工作安排通知如下：</w:t>
      </w:r>
    </w:p>
    <w:p>
      <w:pPr>
        <w:pStyle w:val="Normal"/>
        <w:ind w:firstLine="57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按照《安徽财经大学学生课程考核管理办法》等有关规定，各学院（部）要加强期末考试命题的管理工作，落实逐级审批制度，如出现试卷内容或形式的错误，将按照相关教学事故处理。</w:t>
      </w:r>
    </w:p>
    <w:p>
      <w:pPr>
        <w:pStyle w:val="Normal"/>
        <w:ind w:firstLine="57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每门考试课程必须提交三套试卷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包括纸质版和电子版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，每套试卷原则上不少于四种题型，各套试卷之间重复内容分值应不超过</w:t>
      </w:r>
      <w:r>
        <w:rPr>
          <w:rFonts w:cs="宋体;SimSun" w:ascii="宋体;SimSun" w:hAnsi="宋体;SimSun"/>
          <w:sz w:val="28"/>
        </w:rPr>
        <w:t>20%</w:t>
      </w:r>
      <w:r>
        <w:rPr>
          <w:rFonts w:ascii="宋体;SimSun" w:hAnsi="宋体;SimSun" w:cs="宋体;SimSun"/>
          <w:sz w:val="28"/>
        </w:rPr>
        <w:t>。试卷参考答案及评分标准应与试卷分别提交。同一课程号的课程只能用同一试卷，不同课程号的课程应提交不同的试卷。</w:t>
      </w:r>
    </w:p>
    <w:p>
      <w:pPr>
        <w:pStyle w:val="Normal"/>
        <w:ind w:firstLine="57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8"/>
        </w:rPr>
        <w:t>三、试卷命题应注重考察学生对基本概念、基础知识、基本原理掌握情况的基础上，着重考察学生对理论知识的理解、分析和运用能力。</w:t>
      </w:r>
      <w:r>
        <w:rPr>
          <w:rFonts w:ascii="宋体;SimSun" w:hAnsi="宋体;SimSun" w:cs="宋体;SimSun"/>
          <w:b/>
          <w:sz w:val="28"/>
        </w:rPr>
        <w:t>期末考试时间为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小时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场（机考时间根据实际情况确定），试题量应符合考试时间要求。</w:t>
      </w:r>
    </w:p>
    <w:p>
      <w:pPr>
        <w:pStyle w:val="Normal"/>
        <w:ind w:firstLine="57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随着课程考试改革的推进，鼓励科学选择多种考核方式，学期初申请考试改革的相关课程中校管课程由教务处审核、院管课程由各学院（部）审核，审核结果已反馈各学院（部）。审核通过课程可以按照考试改革所申报的考核方式进行考核，未通过审核的课程则按照培养方案中所规定的考核方式进行考核，不得擅自更改，否则按教学事故处理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试卷由命题人严格按照期末试卷样式（详见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打印，系主任、学院（部）负责人审查签字后由各学院（部）教学管理办公室主任做最后的形式审查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期末考试试卷由各学院（部）教学管理办公室保管和留存，各学院教学办主任负责抽取试卷和报送印刷厂印刷。各学院（部）要切实做好试卷的保密和存放工作，选派专人负责试卷保管工作，坚决杜绝试卷泄密等情况的发生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、试卷命题人将考试课程试卷于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日（周一）前统一报送各学院教学管理办公室。各学院（部）教学办主任于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（周三）前，将审核盖章的试卷印制单（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和试卷送学校印刷厂，逾期影响期末考试将追究相关责任人责任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 期末试卷样式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 考试课试卷印制单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</w:rPr>
        <w:t>教   务   处</w:t>
      </w:r>
    </w:p>
    <w:p>
      <w:pPr>
        <w:pStyle w:val="Normal"/>
        <w:ind w:firstLine="5460"/>
        <w:rPr/>
      </w:pP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644" w:gutter="0" w:header="851" w:top="1440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42:00Z</dcterms:created>
  <dc:creator>李超</dc:creator>
  <dc:description/>
  <cp:keywords/>
  <dc:language>en-US</dc:language>
  <cp:lastModifiedBy>Administrator</cp:lastModifiedBy>
  <cp:lastPrinted>2016-06-07T10:54:00Z</cp:lastPrinted>
  <dcterms:modified xsi:type="dcterms:W3CDTF">2016-06-07T03:06:00Z</dcterms:modified>
  <cp:revision>9</cp:revision>
  <dc:subject/>
  <dc:title/>
</cp:coreProperties>
</file>